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bg-BG"/>
        </w:rPr>
        <w:t>ПЛАЩ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говор за обществена поръчка № ДУ-73/ 02.12.2015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мет на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и монтаж на врати от алуминиева дограма и прозорци от PVC дограма в СБ Ясен и Славяново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ител: „БУЛСТРОЙ 77” ЕООД гр.Гулян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тойност на договора /сума/: 15019,98 с ДД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рок на договора:1 месе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69"/>
        <w:gridCol w:w="1572"/>
        <w:gridCol w:w="1235"/>
        <w:gridCol w:w="1484"/>
        <w:gridCol w:w="142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Размер на плащането (сума) лв. с ДД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Основание за извършване на плащанет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Например: посочва се клаузата от договора, която се отнася за съответното плащан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 дата на предста-вената фак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ид плащане (цялата сума по договора авансово, междинн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ата на направеното плаща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лащането е извършено о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9,98 л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Чл.24.4 от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0000000127/ 18.12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ледно плащ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12.2015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Д „ДР“ 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8:00Z</dcterms:created>
  <dc:creator>Vera Pavlova</dc:creator>
  <dc:description/>
  <cp:keywords/>
  <dc:language>en-US</dc:language>
  <cp:lastModifiedBy>Vera Pavlova</cp:lastModifiedBy>
  <dcterms:modified xsi:type="dcterms:W3CDTF">2016-01-07T14:27:00Z</dcterms:modified>
  <cp:revision>3</cp:revision>
  <dc:subject/>
  <dc:title>ПЛАЩАНИЯ</dc:title>
</cp:coreProperties>
</file>